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ГУДО «Областной центр творчества» 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С. Ромашкевич</w:t>
      </w:r>
    </w:p>
    <w:p>
      <w:pPr>
        <w:pStyle w:val="Normal"/>
        <w:spacing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2019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ом региональном ресурсном центре 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леная школа» государственного учреждения </w:t>
      </w:r>
    </w:p>
    <w:p>
      <w:pPr>
        <w:pStyle w:val="Normal"/>
        <w:spacing w:lineRule="auto" w:line="240" w:before="0" w:after="0"/>
        <w:ind w:left="708"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ластной центр творчеств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Кодексом Республики Беларусь об образовании, на основании Устава государственного учреждения дополнительного образования «Областной центр творчества» (далее – Цен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условия и порядок организации деятельности, направления работы, структуру дополнительного регионального ресурсного центра «Зеленая школа» (далее – Ресурсный цен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сурсный центр создается и прекращает свою деятельность на основании приказа директора Цент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базе Ресурсного центра осуществляется интеграция материально-технических, методических, информационных и иных ресурсов деятельности по «зеленым школам»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Ресурсный центр руководствуется законодательством Республики Беларусь, нормативными документами Министерства образования Республики Беларусь, управления образования Могилевского облисполком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сурсный центр осуществляет свою деятельность во взаимодействии с Национальным ресурсным центром «Зеленая школа» учреждения образования «Республиканский центр экологии и краеведения»; региональным клубом экологического мониторинга на базе «зеленых школ» Могилевской области (ГУО «Средняя школа № 3 г. Осиповичи»); «зелеными школами» Могилевской области; учреждениями образования Могилевской области, претендующими на статус «Зеленых школ»;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щую координацию деятельности Ресурсного центра осуществляет директор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деятельности дополнительного регионального ресурсного центра: оказание организационной, информационной и методической поддержки «зеленых школ» в Могилевской области, распространение лучшего педагогического опыта по направлениям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дополнительного регионального ресурсного цен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«зеленых школ» на региональном уровне посредством создания соответствующих банков данных, оперативного информирования на странице «Зеленые школы» сайта Цен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онно-методическую поддержку «зеленых школ» в регионе по всем направлениям деятельности «зеленых школ» посредством проведения обучающих семинаров, круглых столов, выстав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ультирование педагогических работников учреждений образования региона по актуальным вопросам организации и содержания деятельности «зеленых шко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реждения образования региона доступными информационными материалами по направлениям деятельности «зеленых школ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между учреждениями образования региона, реализующими проект «зеленые школы», а также местными органами власти, общественными организациями, осуществляющими деятельность в области охраны окружающей среды и рационального природо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сети «зеленых школ» в реги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ветительскую деятельность среди общественности по популяризации «зеленых школ» через сопровождение соответствующей страницы на сайте Центра, в СМИ, посредством проведения различных мероприятий экологической и природоохранн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бственную деятельность для получения диплома «зеленой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онно-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предоставление имеющихся материально-технических, педагогических, информационных, программно-методических ресурсов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х конференций</w:t>
      </w:r>
      <w:r>
        <w:rPr>
          <w:rFonts w:cs="Times New Roman" w:ascii="Times New Roman" w:hAnsi="Times New Roman"/>
          <w:sz w:val="28"/>
          <w:szCs w:val="28"/>
        </w:rPr>
        <w:t>, семинаров, практикумов, тренингов и др. для учащихся и педагогов «зеленых школ» региона совместно с Могилевским областным институтом развития образования и Республиканским центром экологии и крае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я функционированию в регионе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объединений педагогических работников по осв</w:t>
      </w:r>
      <w:r>
        <w:rPr>
          <w:rFonts w:cs="Times New Roman" w:ascii="Times New Roman" w:hAnsi="Times New Roman"/>
          <w:sz w:val="28"/>
          <w:szCs w:val="28"/>
        </w:rPr>
        <w:t>оению методики и форм работы образовательного проекта «Зеленые школ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нсультирования педагогов, реализующих образовательный проект «зеленые школы» и планирующих присоединиться к сети «зеленых шк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-методическ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специальной (биологической, педагогической) и методической информации по направлениям деятельности «зеленых шко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распространение методических рекомендаций по направлениям деятельности «зеленых школ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, организация и методическое сопровождение конкурсов профессионального мастерства, методических выставок по направлениям деятельности «зеленых школ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иблиотеки современной учебно-методической и педагоги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фонда интерактивных средств обучения для проведения учебной и воспитательной  работы по направлениям образовательного проекта «Зелёные школы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Ресурсного центра для информирования населения  и общественности по вопросам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научно-методическая поддержка образовательного процесса в рамках образовательного проекта «Зелёные школ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провождение на сайте Центра информационного  блока образовательного проекта по «зелёным школам» с вкладками о деятельности вспомогательного регионального ресурсного центра по «зеленым школам» и о деятельности Центра в качестве «зеленой школ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опуляризация лучшего опыта работы «зеленых школ» региона среди педагогической общественности и населения реги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деятельности по направлениям образовательного проекта «Зеленые школ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другими ресурс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Ресурсного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сурсный центр открывается приказом директора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открытия Ресурсного центра явля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валифицированного кадрового состава педагог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работы в сфере экологического образования, охраны окружающей среды и эффективного природопользования, необходимых материально-технических и информационных ресур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сурсный центр возгл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, который назначается директором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ординатор Ресурсного центра подотчетен руководителю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Функционирование Ресурсного центра обеспечивает рабочая группа из числа педагогов, определенных приказом директора Цен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ординатор Ресурсного центра совместно с членами рабочей группы осуществляет планирование деятельности и определяет перспективы его развития, координирует подготовку отчетов члена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организации работы Ресурсного центра директор Центра вправе возлагать на работников с их согласия дополнительные обязанности или привлекать иных лиц в порядке внешнего совместительства в соответствии с Трудовым кодекс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наличии необходимых условий и средств, для организации работы Ресурсного центра учреждение образования вправе привлекать в соответствии с действующим законодательством другие организации, их отдель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необходимости Центр в целях организации деятельности Ресурсного центра самостоятельно разрабатывает и принимает необходимые локальные акты, не противоречащие действующему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есурсном центре должна быть следующая документ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б открытии Ресурсного цен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сурсном цен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Ресурсного центра на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полнении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 запросу руководителя и (или) специалиста проекта «Вовлечение общественности в экологический мониторинг и улучшение управления охраной окружающей среды на местном уровне», Национального ресурсного центра «Зеленые школы» Ресурсный центр предоставляет оперативную информацию о сво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уководитель Центра вправе вносить предложения в вышестоящие органы о поощрении своих работников и привлека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сурсный центр в конце каждого учебного года анализирует свою деятельность, оценивает качество работы. Результаты  работы ресурсного центра рассматриваются  на совещании при директоре, пед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ожение о Ресурсном центре вступает в силу после утвер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настоящее Положение могут быть внесены изменения и дополнени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                                                                      Л.Л.Шепел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директора                                                                      А.В. Загрышева</w:t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>
          <w:rFonts w:eastAsia="Calibri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Administrator</dc:creator>
  <dc:description/>
  <dc:language>en-US</dc:language>
  <cp:lastModifiedBy>Г</cp:lastModifiedBy>
  <cp:lastPrinted>2019-06-12T13:32:00Z</cp:lastPrinted>
  <dcterms:modified xsi:type="dcterms:W3CDTF">2019-06-12T10:33:00Z</dcterms:modified>
  <cp:revision>10</cp:revision>
  <dc:subject/>
  <dc:title/>
</cp:coreProperties>
</file>